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tLeast" w:line="200" w:before="0" w:after="0"/>
        <w:ind w:firstLine="7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тчет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о деятельности Контрольно-счетной палат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</w:rPr>
        <w:t xml:space="preserve">города Симферополя Республики Крым </w:t>
      </w:r>
      <w:r>
        <w:rPr>
          <w:b/>
          <w:bCs/>
          <w:lang w:eastAsia="ru-RU"/>
        </w:rPr>
        <w:t>за 2018 год</w:t>
      </w:r>
      <w:r>
        <w:rPr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numPr>
          <w:ilvl w:val="0"/>
          <w:numId w:val="4"/>
        </w:numPr>
        <w:suppressAutoHyphens w:val="false"/>
        <w:overflowPunct w:val="true"/>
        <w:spacing w:lineRule="atLeast" w:line="30" w:before="0" w:after="0"/>
        <w:ind w:left="0" w:hanging="72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тчет о деятельности Контрольно-счетной палаты города Симферополя Республики Крым представляется ежегодно Симферопольскому городскому совету Республики Крым в соответствии с требованиями части 2 статьи 1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, части 2 статьи 21 Положения о Контрольно-счетной палате города Симферополя Республики Крым, утвержденного решением сессии Симферопольского городского совета от 04.12.2014 № 100 (далее - Положение). Отчет о деятельности обнародуется в информационно-телекоммуникационной сети Интернет на официальном сайте Контрольно-счетной палаты города Симферополя Республики Крым только после его рассмотрения Симферопольским городским советом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Контрольно-счетная палата города Симферополя Республики Крым (далее - Контрольно-счетная палата) образована Симферопольским городским советом в соответствии с решением 7-й сессии Симферопольского городского совета I созыва от 04.12.2014 № 100 как орган внешнего муниципального финансового контроля, с правами юридического лиц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авовые основы образования и функционирования Контрольно - счетной палаты определены Бюджетным кодексом Российской Федерации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городской округ Симферополь Республики Крым (далее — Устав городского округа), Положением о Контрольно- счетной палате города Симферополя Республики Крым, утвержденным решением Симферопольского городского совета от 04.12.2014 № 100, иными законами и правовыми актами Российской Федерации и Республики Кры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соответствии с нормами федерального законодательства Контрольно-счетная палата осуществляет следующие основные полномочия: осуществляет контроль за исполнением местного бюджета; проводит экспертизу проектов местного бюджета; проводит внешнюю проверку годового отчета об исполнении местного бюджета; организует и осуществляет контроль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 осуществляет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 проводит оценку эффективности предоставления налоговых и иных льгот и преимуществ, бюджетных кредитов за счет средств местного бюджета,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городского округа Симферополь Республики Крым, а также муниципальных программ; проводит анализ бюджетного процесса в муниципальном образовании и подготовку предложений, направленных на его совершенствование; подготавливает информацию о ходе исполнения местного бюджета, о результатах проведенных контрольных и экспертно-аналитических мероприятий и представляет такую информацию Главе муниципального образования городской округ Симферополь Республики Крым - председателю Симферопольского городского совета; участвует в пределах полномочий в мероприятиях, направленных на противодействие коррупции; осуществляет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имферопольского городского совета Республики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о состоянию на 01.01.2019 года фактическая численность сотрудников Контрольно-счетной палаты составляла 12 единиц. Все сотрудники имеют высшее профессиональное  образование. В отчетном периоде 5 сотрудников прошли обучение по программам повышения квалифик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онтрольно-счетная палата является постоянно действующим органом внешнего муниципального финансового контроля, обладает организационной и функциональной независимостью и осуществляет свою деятельность самостоятельно. Деятельность Контрольно-счетной палаты основывается на принципах законности, объективности, эффективности, независимости и гл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02.02.2015г. во исполнение статьи 14 Положения </w:t>
      </w:r>
      <w:r>
        <w:rPr/>
        <w:t>о Контрольно-счетной палате,</w:t>
      </w:r>
      <w:r>
        <w:rPr>
          <w:rFonts w:eastAsia="Calibri"/>
          <w:bCs/>
        </w:rPr>
        <w:t xml:space="preserve"> приказом председателя в составе Контрольно - счетной палаты образован коллегиальный совещательный орган (Коллегия) и утверждён его персональный состав. В функции Коллегии входит рассмотрение вопросов </w:t>
      </w:r>
      <w:r>
        <w:rPr/>
        <w:t xml:space="preserve">о плане работы Контрольно-счетной палаты и внесении в него изменений и дополнений, о стандартах внешнего муниципального финансового контроля, об итогах (результатах) контрольных и экспертно-аналитических мероприятий, о внесении представлений и предписаний Контрольно-счетной палаты, о принятии Регламента Контрольно-счетной палаты. Коллегия также вправе рассматривать вопросы разработки методологических материалов по проведению контрольных и экспертно-аналитических мероприятий, обращение аудитора Контрольно-счетной палаты по спорным вопросам возникающим в рамках текущего контрольного или экспертно-аналитического мероприятия, обращения граждан и организаций, и другие. В 2018 году проведено 47 заседаний Коллег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отчетном году продолжена работа по развитию межмуниципального сотрудниче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Для обеспечения статуса соответствующего современным требованиям, предъявляемым к муниципальным финансовым контрольным органам, Контрольно-счетная палата на протяжении года принимала участие в работе Союза муниципальных контрольно-счетных органов Российской Федерации, а также Совета контрольно-счетных органов Республики Крым (далее — Совета КСО РК). Председатель Контрольно-счетной палаты, как член Президиума Совета КСО РК и председатель правовой комиссии Совета КСО РК принимал участие в заседаниях Президиума, правовой комиссии и собраниях указанного 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По результатам заседания правовой комиссии Совета КСО РК, возглавляемой председателем Контрольно-счетной палаты, подготовлены и направлены председателю Совета КСО РК предложения о внесении изменений в проекты </w:t>
      </w:r>
      <w:r>
        <w:rPr>
          <w:rFonts w:cs="Times New Roman CYR" w:ascii="Times New Roman CYR" w:hAnsi="Times New Roman CYR"/>
        </w:rPr>
        <w:t>Стандартов «Проверка и анализ эффективности внутреннего финансового контроля и внутреннего финансового аудита» и «</w:t>
      </w:r>
      <w:r>
        <w:rPr>
          <w:rFonts w:cs="Times New Roman CYR" w:ascii="Times New Roman CYR" w:hAnsi="Times New Roman CYR"/>
          <w:lang w:val="uk-UA"/>
        </w:rPr>
        <w:t xml:space="preserve">Проведение аудита в сфере закупок товаров,  работ, услуг для обеспечения муниципальных нужд», по </w:t>
      </w:r>
      <w:r>
        <w:rPr>
          <w:bCs/>
        </w:rPr>
        <w:t xml:space="preserve">рассмотрению вопроса о законодательной инициативе  внесения дополнений в </w:t>
      </w:r>
      <w:r>
        <w:rPr/>
        <w:t>Федеральный закон от 18 июля 2011 года №223-ФЗ «О закупках товаров, работ, услуг отдельными видами юридических лиц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Контрольно-счетная палата города Симферополя Республики Крым  в ходе осуществления своих полномочий взаимодействует на основе заключенных соглашений </w:t>
      </w:r>
      <w:r>
        <w:rPr>
          <w:lang w:eastAsia="ru-RU"/>
        </w:rPr>
        <w:t xml:space="preserve">с Министерством внутренних дел по Республике Крым, Управлением Министерства внутренних дел Российской Федерации по городу Симферополю, Прокуратурой города Симферополя Республики Крым, Управлением Федеральной антимонопольной службы по Республике Крым, </w:t>
      </w:r>
      <w:r>
        <w:rPr>
          <w:bCs/>
        </w:rPr>
        <w:t xml:space="preserve">Управлением Федерального казначейства по Республике Крым, </w:t>
      </w:r>
      <w:r>
        <w:rPr>
          <w:lang w:eastAsia="ru-RU"/>
        </w:rPr>
        <w:t xml:space="preserve">а также подписано соглашение о взаимодействии контрольно-счетных органов Республики Крым. 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bCs/>
        </w:rPr>
      </w:pPr>
      <w:r>
        <w:rPr>
          <w:lang w:eastAsia="ru-RU"/>
        </w:rPr>
        <w:t xml:space="preserve">В 2018 году было заключено Соглашение с Комитетом по противодействию коррупции Республики Крым. </w:t>
      </w:r>
    </w:p>
    <w:p>
      <w:pPr>
        <w:pStyle w:val="Style18"/>
        <w:spacing w:lineRule="auto" w:line="240"/>
        <w:ind w:left="0" w:firstLine="851"/>
        <w:jc w:val="both"/>
        <w:rPr/>
      </w:pPr>
      <w:r>
        <w:rPr>
          <w:lang w:eastAsia="ru-RU"/>
        </w:rPr>
        <w:t>Механизмом практической реализации заключенных соглашений при осуществлении внешнего муниципального финансового контроля является участие должностных лиц Контрольно-счетной палаты города Симферополя Республики Крым в проведении совместных проверок, включение в план работы контрольных мероприятий по обращениям правоохранительных органов, направление материалов в правоохранительные органы для принятия процессуальных решений в рамках компетенции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/>
        <w:t xml:space="preserve">Так, в 2018 году после рассмотрения и утверждения Коллегией КСП результатов контрольных и экспертно-аналитических мероприятий для принятия мер реагирования направлена информация в Прокуратуру города Симферополя и Управление экономической безопасности и противодействия коррупции Управления МВД России по городу Симферополю о результатах 18 мероприяти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атериалов контрольных мероприятий, переданных Контрольно-счетной палатой в правоохранительные органы, согласно имеющейся в распоряжении информации, возбуждено 3 уголовных дел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в 2018 году в адрес правоохранительных органов направлен, в том числе, Отчет по результатам контрольного мероприятия «Проверка соблюдения законности, результативности (эффективности и экономности) использования средств бюджета муниципального образования городской округ Симферополь Республики Крым в сфере земельных и имущественных отношений, градостроительства, а также проверка установленного порядка управления и распоряжения имуществом, находящемся в муниципальной собственности в Администрации города Симферополя Республики Крым и Муниципальном казенном учреждении Департамент развития муниципальной собственности администрации города Симферополя Республики Крым за период 2015, 2016, 2017 (9 месяцев) гг.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направленных вышеуказанных документов  возбуждено уголовное дело по факту превышения должностных полномочий (ч.1 ст.286 УК РФ) при исполнении муниципального контракта от 08.09.2015 № 16 на осуществление научно-исследовательской работы по теме: «Обеспечение МО ГО Симферополь документами территориального планирования и градостроительного зонирования (1 этап. Стадия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2018  году осуществлено 9 контрольных мероприятий, в рамках соглашений о взаимодействии в составе рабочих групп по обращениям правоохранительных орган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к, например, по обращению Управления Министерства внутренних дел Российской Федерации по городу Симферополю (УМВД по г. Симферополю) принято участие в качестве специалиста в совместной проверке в рамках уголовного дела по вопросам  соблюдения установленных законом процедур при распределении финансов, имеющих отношение к обслуживанию лифта по адресу  г. Симферополь, ул. Балаклавская,81, в том числе, установления конкретных денежных средств, которые направлялись или должны были быть направлены на обслуживание и ремонт лифта; проверки целевого использования денежных средств, а также установления фактической возможности проведения МУП «Центральный Жилсервис» необходимых ремонтных работ в лифте по адресу: г. Симферополь, ул. Балаклавская, 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умма проверенных средств 362,85035 тыс. руб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Установлены нарушения в части необеспечения в полном объеме функций управляющей компании по обслуживанию и ремонту лиф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обращению Счетной палаты Республики Крым и Управления экономической безопасности  и  противодействия коррупции МВД по Республике Крым принято участие в проведении совместной проверки в качестве специалиста по вопросу исполнения контракта от 03.11.2016 №0311/8, заключенного между ГБУ3 РК «Симферопольская ГКБ №7» и ООО «Легион - С» на выполнение строительно-монтажных работ по объекту: «Капитальной ремонт помещений операционных блоков ГБУЗ РК «Симферопольская ГКБ №7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умма проверенных средств - 87 697,179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становлены нарушения при  авансировании выполнения работ на сумму 20 458,73671 тыс. руб., а также необоснованное продление сроков действия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обращению Управления экономической безопасности  и  противодействия коррупции МВД по Республике Крым принято участие в качестве специалиста по вопросу соблюдения требований законодательства Администрацией города Симферополя при использовании бюджетных средств, перечисленных МУП «Городские услуги» на выполнение работ по разработке проекта планировки улично-дорожной сети городского округа Симферополь Республика Крым по контракту от 15.11.2016  № 1 и по разработке проекта планировки центральной части городского округа Симферополь по контракту от 08.12.2016 № 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умма проверенных средств 44 164,249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становлены нарушения при заключении и исполнении указанных контрактов в части завышения стоимости выполняемых работ на сумму 13 249,2747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обращению Комитета по противодействию коррупции Республики Крым  принято участие в совместной проверке отдельных вопросов деятельности МУП «Экоград»  в части обоснованности и законности осуществления закупок в 2016-2018 год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щая сумма проверенных контрактов – 207 624,176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становлены нарушения:</w:t>
      </w:r>
    </w:p>
    <w:p>
      <w:pPr>
        <w:pStyle w:val="Normal"/>
        <w:spacing w:lineRule="auto" w:line="240" w:before="0" w:after="0"/>
        <w:jc w:val="both"/>
        <w:rPr/>
      </w:pPr>
      <w:r>
        <w:rPr/>
        <w:t>-  принципов обеспечения конкуренции МУП «Экоград»  в части злоупотребления  правом заказчика на осуществление закупки у единственного поставщика путем дробления предмета закупки (при заключении договоров на сумму до 100 тыс. рублей)  на сумму 8 781,124 тыс. руб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не соблюдения электронной формы закупок на общую сумму 2 162,29415 тыс. руб. </w:t>
      </w:r>
    </w:p>
    <w:p>
      <w:pPr>
        <w:pStyle w:val="Normal"/>
        <w:spacing w:lineRule="auto" w:line="240" w:before="0" w:after="0"/>
        <w:jc w:val="both"/>
        <w:rPr/>
      </w:pPr>
      <w:r>
        <w:rPr/>
        <w:t>- заключение договоров без существенных условий на сумму 620, 71795 тыс. руб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заключение контрактов (договоров) без применения процедур, установленных Законом № 44-ФЗ в 2017, 2018 году на общую сумму 110 342, 50699 тыс. руб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/>
        <w:t>В сентябре-октябре 2018 года Контрольно-счетной палатой города Симферополя</w:t>
      </w:r>
      <w:r>
        <w:rPr>
          <w:b/>
        </w:rPr>
        <w:t xml:space="preserve"> </w:t>
      </w:r>
      <w:r>
        <w:rPr/>
        <w:t>принято участие в  совместном со Счетной палатой Республики Крым экспертно-аналитическом мероприятии  «Анализ расходования бюджетных средств на обеспечение деятельности по опеке и попечительству в отношении несовершеннолетних» за 2016-2017 годы, 9 месяцев 2018 года. В результате проведения указанного мероприятия установлено неэффективное использование средств бюджета МО ГО Симферополь в сумме 974,4 тыс.руб. и направлено Администрации города Симферополя 4 предложения, 3 из которых реализовано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Кроме того, Председатель, заместитель председателя, Аудиторы и работники аппарата КСП принимают участие в работе межведомственных групп, а также семинаров и совещаний, направленных на совершенствование контроля  в финансово-бюджетной сфере, например: в работе временной межведомственной рабочей группы по вопросу законности расходования бюджетных средств, выделенных из Резервного фонда Президента РФ на выполнение строительно-монтажных работ дорожной сети МО ГО Симферополь РК.</w:t>
      </w:r>
    </w:p>
    <w:p>
      <w:pPr>
        <w:pStyle w:val="Normal"/>
        <w:spacing w:before="0" w:after="0"/>
        <w:ind w:firstLine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lang w:val="en-US" w:eastAsia="ru-RU"/>
        </w:rPr>
        <w:t>II</w:t>
      </w:r>
      <w:r>
        <w:rPr>
          <w:b/>
          <w:lang w:eastAsia="ru-RU"/>
        </w:rPr>
        <w:t>. О</w:t>
      </w:r>
      <w:r>
        <w:rPr>
          <w:b/>
        </w:rPr>
        <w:t>сновные показатели деятельности в отчетном периоде</w:t>
      </w:r>
    </w:p>
    <w:p>
      <w:pPr>
        <w:pStyle w:val="Normal"/>
        <w:spacing w:lineRule="atLeast" w:line="30" w:before="0" w:after="0"/>
        <w:ind w:firstLine="567"/>
        <w:jc w:val="both"/>
        <w:rPr/>
      </w:pPr>
      <w:r>
        <w:rPr/>
        <w:t>В соответствии со статьёй 12 Федерального закона №6-ФЗ контрольно-счетные органы осуществляют свою деятельность на основе планов, которые разрабатываются и утверждаются ими самостоятельно. Планирование деятельности контрольно-счетных органов осуществляется с учетом результатов контрольных и экспертно-аналитических мероприятий, а также на основании поручений законодательных (представительных) органов, предложений и запросов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, глав муниципальных образований.</w:t>
      </w:r>
    </w:p>
    <w:p>
      <w:pPr>
        <w:pStyle w:val="Normal"/>
        <w:spacing w:lineRule="atLeast" w:line="30" w:before="0" w:after="0"/>
        <w:ind w:firstLine="567"/>
        <w:jc w:val="both"/>
        <w:rPr/>
      </w:pPr>
      <w:r>
        <w:rPr/>
        <w:t xml:space="preserve">Важнейшим направлением работы в 2018 году являлось осуществление контрольных и экспертно-аналитических мероприятий, проведение которых основывалась на Плане работы Контрольно-счетной палаты города Симферополя на 2018 год, утвержденном Постановлением Коллегии Контрольно-счетной палаты города Симферополя Республики Крым от 28.12.2017 года № 40 (в редакции Постановления от 25.12.2018 № 46). </w:t>
      </w:r>
    </w:p>
    <w:p>
      <w:pPr>
        <w:pStyle w:val="Normal"/>
        <w:spacing w:lineRule="atLeast" w:line="30" w:before="0" w:after="0"/>
        <w:ind w:firstLine="708"/>
        <w:jc w:val="both"/>
        <w:rPr/>
      </w:pPr>
      <w:r>
        <w:rPr/>
        <w:t xml:space="preserve">Все контрольные и экспертно-аналитические мероприятия, предусмотренные Планом работы Контрольно-счетной палаты на 2018 год, в отчетном году в целом выполнены. 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/>
      </w:pPr>
      <w:r>
        <w:rPr>
          <w:color w:val="000000"/>
        </w:rPr>
        <w:t>За  2018 год специалистами Контрольно – счётной палаты города Симферополя проведено 86 контрольных и эксперно-аналитических мероприятий, из них  25  контрольных и 61 экспертно-аналитическое мероприятие, в том числе;</w:t>
      </w:r>
    </w:p>
    <w:p>
      <w:pPr>
        <w:pStyle w:val="Style18"/>
        <w:numPr>
          <w:ilvl w:val="0"/>
          <w:numId w:val="5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по предложениям Главы муниципального образования - председателя городского совета  проведено 6 мероприятий;</w:t>
      </w:r>
    </w:p>
    <w:p>
      <w:pPr>
        <w:pStyle w:val="Style18"/>
        <w:numPr>
          <w:ilvl w:val="0"/>
          <w:numId w:val="5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по запросам правоохранительных органов, органов прокуратуры -  9 контрольных мероприятий;</w:t>
      </w:r>
    </w:p>
    <w:p>
      <w:pPr>
        <w:pStyle w:val="Style18"/>
        <w:numPr>
          <w:ilvl w:val="0"/>
          <w:numId w:val="5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/>
      </w:pPr>
      <w:r>
        <w:rPr>
          <w:color w:val="000000"/>
        </w:rPr>
        <w:t>финансово-экономическая экспертиза проектов решений Симферопольского городского совета о бюджете МО ГО Симферополь и изменений к ним - 12;</w:t>
      </w:r>
    </w:p>
    <w:p>
      <w:pPr>
        <w:pStyle w:val="Style18"/>
        <w:numPr>
          <w:ilvl w:val="0"/>
          <w:numId w:val="5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внешняя проверка годового отчета об исполнении местного бюджета  за 2017 год - 1;</w:t>
      </w:r>
    </w:p>
    <w:p>
      <w:pPr>
        <w:pStyle w:val="Style18"/>
        <w:numPr>
          <w:ilvl w:val="0"/>
          <w:numId w:val="5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внешних проверок годовой отчетности ГАБС - 4 контрольных мероприятия;</w:t>
      </w:r>
    </w:p>
    <w:p>
      <w:pPr>
        <w:pStyle w:val="Style18"/>
        <w:numPr>
          <w:ilvl w:val="0"/>
          <w:numId w:val="5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/>
      </w:pPr>
      <w:r>
        <w:rPr>
          <w:color w:val="000000"/>
        </w:rPr>
        <w:t>финансово-экономической экспертизы проектов муниципальных программ и изменений к ним -12;</w:t>
      </w:r>
    </w:p>
    <w:p>
      <w:pPr>
        <w:pStyle w:val="Style18"/>
        <w:numPr>
          <w:ilvl w:val="0"/>
          <w:numId w:val="5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иные экспертно-аналитические мероприятия - 6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числе проведенных мероприятий  в рамках 17 осуществлены мероприятия по аудиту муниципальных закупок (в том числе с  элементами аудита муниципальных закупок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color w:val="000000"/>
        </w:rPr>
        <w:t>Общий объем проверенных средств составляет 10713929,3 тыс.руб. из них объем проверенных бюджетных средств составил 9871614,77 тыс. руб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Объем финансовых нарушений, выявленных Контрольно-счетной палатой (без неэффективного использования средств), составил 499590, 81 тыс.руб., из них:</w:t>
      </w:r>
    </w:p>
    <w:p>
      <w:pPr>
        <w:pStyle w:val="Style18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нарушения ведения бухгалтерского учета, составления и предоставления бухгалтерской (финансовой) отчетности 240097,11 тыс.руб.;</w:t>
      </w:r>
    </w:p>
    <w:p>
      <w:pPr>
        <w:pStyle w:val="Style18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нарушения в сфере управления и распоряжения муниципальной собственностью 5944,02 тыс.руб.;</w:t>
      </w:r>
    </w:p>
    <w:p>
      <w:pPr>
        <w:pStyle w:val="Style18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нарушения при формировании и исполнении бюджетов - 93911,38 тыс.руб.;</w:t>
      </w:r>
    </w:p>
    <w:p>
      <w:pPr>
        <w:pStyle w:val="Style18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/>
      </w:pPr>
      <w:r>
        <w:rPr>
          <w:color w:val="000000"/>
        </w:rPr>
        <w:t>нарушения при осуществлении муниципальных закупок и закупок отдельными  юридическими лицами - 154762,96 тыс. руб.;</w:t>
      </w:r>
    </w:p>
    <w:p>
      <w:pPr>
        <w:pStyle w:val="Style18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иные нарушения в сумме 4875,34 тыс.руб., к которым, в частности, относятся нарушения порядка проведения торгов на право заключения договоров на установку и эксплуатацию рекламных конструкц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ыявлено неэффективное использование бюджетных средств в сумме 16596,4 тыс.руб.</w:t>
      </w:r>
    </w:p>
    <w:p>
      <w:pPr>
        <w:pStyle w:val="Style18"/>
        <w:spacing w:lineRule="auto" w:line="240"/>
        <w:ind w:left="0" w:firstLine="709"/>
        <w:jc w:val="both"/>
        <w:rPr/>
      </w:pPr>
      <w:r>
        <w:rPr/>
        <w:t>Кроме того, в ходе контрольных мероприятий установлены 27 нарушений в сфере управления и распоряжения муниципальной собственностью, осуществления деятельности в сфере рекламы, подготовки бюджетной отчетности, а также муниципальных закупок, не имеющие денежного выражения, например:</w:t>
      </w:r>
    </w:p>
    <w:p>
      <w:pPr>
        <w:pStyle w:val="Style18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0" w:firstLine="709"/>
        <w:contextualSpacing/>
        <w:jc w:val="both"/>
        <w:rPr/>
      </w:pPr>
      <w:r>
        <w:rPr/>
        <w:t>отсутствие необходимых приложений в бюджетной отчетности ГАБС;</w:t>
      </w:r>
    </w:p>
    <w:p>
      <w:pPr>
        <w:pStyle w:val="Style18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0" w:firstLine="709"/>
        <w:contextualSpacing/>
        <w:jc w:val="both"/>
        <w:rPr/>
      </w:pPr>
      <w:r>
        <w:rPr/>
        <w:t>не выполнение функций и полномочий администраторов доходов бюджета;</w:t>
      </w:r>
    </w:p>
    <w:p>
      <w:pPr>
        <w:pStyle w:val="Style18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0" w:firstLine="709"/>
        <w:contextualSpacing/>
        <w:jc w:val="both"/>
        <w:rPr/>
      </w:pPr>
      <w:r>
        <w:rPr/>
        <w:t>недостатки при ведении  реестра муниципальной собственности;</w:t>
      </w:r>
    </w:p>
    <w:p>
      <w:pPr>
        <w:pStyle w:val="Style18"/>
        <w:numPr>
          <w:ilvl w:val="0"/>
          <w:numId w:val="2"/>
        </w:numPr>
        <w:suppressAutoHyphens w:val="false"/>
        <w:overflowPunct w:val="true"/>
        <w:spacing w:lineRule="auto" w:line="240" w:before="0" w:after="0"/>
        <w:ind w:left="0" w:firstLine="709"/>
        <w:contextualSpacing/>
        <w:jc w:val="both"/>
        <w:rPr/>
      </w:pPr>
      <w:r>
        <w:rPr/>
        <w:t>отсутствие бюджетного учета объектов имущества до момента возникновения на них соответствующего права оперативного управления.</w:t>
      </w:r>
    </w:p>
    <w:p>
      <w:pPr>
        <w:pStyle w:val="Style18"/>
        <w:spacing w:lineRule="auto" w:line="240" w:before="0" w:after="0"/>
        <w:ind w:left="0" w:firstLine="851"/>
        <w:contextualSpacing/>
        <w:jc w:val="both"/>
        <w:rPr>
          <w:color w:val="000000"/>
        </w:rPr>
      </w:pPr>
      <w:r>
        <w:rPr>
          <w:color w:val="000000"/>
        </w:rPr>
        <w:t>Всего устранено финансовых нарушений в 2018 году в сумме 219185,11 тыс.руб. из них:</w:t>
      </w:r>
    </w:p>
    <w:p>
      <w:pPr>
        <w:pStyle w:val="Style18"/>
        <w:numPr>
          <w:ilvl w:val="0"/>
          <w:numId w:val="6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нарушения ведения бухгалтерского учета, составления и предоставления бухгалтерской (финансовой) отчетности 211800,39 тыс.руб.;</w:t>
      </w:r>
    </w:p>
    <w:p>
      <w:pPr>
        <w:pStyle w:val="Style18"/>
        <w:numPr>
          <w:ilvl w:val="0"/>
          <w:numId w:val="6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нарушения в сфере управления и распоряжения муниципальной собственностью в сумме 3518,81 тыс.руб.;</w:t>
      </w:r>
    </w:p>
    <w:p>
      <w:pPr>
        <w:pStyle w:val="Style18"/>
        <w:numPr>
          <w:ilvl w:val="0"/>
          <w:numId w:val="6"/>
        </w:numPr>
        <w:suppressAutoHyphens w:val="false"/>
        <w:overflowPunct w:val="true"/>
        <w:spacing w:lineRule="auto" w:line="240" w:before="0" w:after="0"/>
        <w:ind w:left="426" w:hanging="360"/>
        <w:contextualSpacing/>
        <w:jc w:val="both"/>
        <w:rPr>
          <w:color w:val="000000"/>
        </w:rPr>
      </w:pPr>
      <w:r>
        <w:rPr>
          <w:color w:val="000000"/>
        </w:rPr>
        <w:t>иных нарушений в сумме 3865,91 тыс.руб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нарушениям на сумму 9027,18 тыс.руб. для принятия мер реагирования переданы в правоохранительные орган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устранению нарушений на сумму 9713,13 тыс.руб., объектами контроля ведется претензионно-исковая рабо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 Контрольно-счетной палатой направлено 9 представлений объектам контроля по устранению выявленных нарушений. Все 9 представлений объектами контроля рассмотрены, из них 6 представлений выполнены в полном объеме, 3 представления выполнены частично (объектами контроля ведется претензионно-исковая рабо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 экспертно-аналитических мероприятий  КСП подготовлено 77 предложений (рекомендаций), из которых предложения по совершенствованию бюджетного процесса в муниципальном образовании  в количестве - 5, из них учтено органами местного самоуправления - 5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  проведенных контрольных и экспертно-аналитических мероприятий  направлялась в адрес Главы муниципального образования - председателя Симферопольского городского совета - 31 и  в адрес главы администрации города Симферополя - 31.</w:t>
        <w:tab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 xml:space="preserve">Кроме того, во исполнение Поручения Председателя Государственного Совета Республики Крым и предложения Главы муниципального образования городской округ Симферополь Республики Крым – председателя Симферопольского городского совета Контрольно-счетной палатой города Симферополя в 4 квартале 2017 года были проведены 3 контрольных мероприятия  по вопросу соблюдения законности, результативности (эффективности и экономности)  использования средств бюджета муниципального образования городской округ Симферополь в сфере жилищно-коммунального хозяйства, капитального строительства, земельных и имущественных отношений, градостроительства  за период 2015,2016,2017 (9месяцев) г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 целью обобщения результатов проведенных контрольных мероприятий в I-м квартале 2018 года осуществлено экспертно-аналитическое мероприят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щая сумма проверенных средств составила 7 480 423,57 тыс.руб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/>
        <w:t>Установлено нарушений 1 780 305,6 тыс.руб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В ходе проверки выявлены следующие наруш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авансирование поставки товаров, выполнения работ и оказания услуг в результате которого  не достигнут необходимый результат, непринятие мер по взысканию просроченной дебиторской задолжен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неприменение при заключении и исполнении муниципальных контрактов правовых механизмов, предусмотренных законодательством в случаях, когда действиями (бездействием) недобросовестного контрагента причинен вред интересам заказчи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неиспользование в течение длительного времени полученных бюджетных сред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расходование бюджетных средств на изготовление проектно-сметной документации, которая длительное время не используетс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невостребованность приобретенного имущества (спецтехники, оборудования, инвентаря), иных материальных ценносте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использование имущества без достижения требуемого результа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приобретение товаров, работ, услуг для муниципальных нужд по ценам, значительно превышающим среднерыночны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не надлежащее исполнение заказчиками по контрактам принятых обязательств, в том числе не своевременное перечисление платежей, что приводит к взысканию с бюджета МО пеней и штраф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планирование бюджетных ассигнований без учета приоритетности и целесообразности строительства, реконструкции того или иного объект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необоснованное привлечение коммерческих структур для удовлетворения муниципальных нужд без осуществления процедур закупок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/>
        <w:t>- излишнее (незаконного) начисление, выплата и установление необоснованных надбавок работникам муниципальных учреждени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SimSun;宋体"/>
          <w:color w:val="000000"/>
          <w:lang w:bidi="hi-IN"/>
        </w:rPr>
        <w:t>В Администрации города Симферополя Республики Крым  и Департаменте развития муниципальной собственности Администрации города Симферополя Республики Крым  установлены системные недостатки в сфере управления и распоряжением имуществом, например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1.</w:t>
      </w:r>
      <w:r>
        <w:rPr/>
        <w:t xml:space="preserve"> Не разработаны необходимые муниципальные правовые акты, устанавливающие порядок реализации полномочий органов местного самоуправления МО в сфере управления и распоряжения имуществом. Отдельные правовые акты требуют пересмотра с целью устранения противоречи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 xml:space="preserve">2. </w:t>
      </w:r>
      <w:r>
        <w:rPr/>
        <w:t xml:space="preserve">Отсутствует порядок контроля за сохранностью имущества казны и его целевым использованием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</w:rPr>
        <w:t>3</w:t>
      </w:r>
      <w:r>
        <w:rPr/>
        <w:t>. Нарушения установленного порядка учета муниципального имущества и порядка ведения реестра муниципального иму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4.</w:t>
      </w:r>
      <w:r>
        <w:rPr/>
        <w:t xml:space="preserve"> Также</w:t>
      </w:r>
      <w:r>
        <w:rPr>
          <w:rFonts w:eastAsia="Calibri"/>
          <w:kern w:val="2"/>
        </w:rPr>
        <w:t xml:space="preserve"> установлено отсутствие учета земельных участков в казне МО в период 2015-9 месяцев 2017 гг.;</w:t>
      </w:r>
    </w:p>
    <w:p>
      <w:pPr>
        <w:pStyle w:val="Normal"/>
        <w:spacing w:lineRule="auto" w:line="240" w:before="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5. Нарушения правил ведения бухгалтерского учета;</w:t>
      </w:r>
    </w:p>
    <w:p>
      <w:pPr>
        <w:pStyle w:val="Normal"/>
        <w:spacing w:lineRule="auto" w:line="240" w:before="0" w:after="0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6. Неэффективное расходование бюджетных средств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В Департаменте городского хозяйства </w:t>
      </w:r>
      <w:r>
        <w:rPr>
          <w:rFonts w:eastAsia="SimSun;宋体"/>
          <w:color w:val="000000"/>
          <w:lang w:bidi="hi-IN"/>
        </w:rPr>
        <w:t xml:space="preserve">Администрации города Симферополя Республики Крым  </w:t>
      </w:r>
      <w:r>
        <w:rPr/>
        <w:t>установлено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1. </w:t>
      </w:r>
      <w:r>
        <w:rPr/>
        <w:t>В</w:t>
      </w:r>
      <w:r>
        <w:rPr>
          <w:rFonts w:eastAsia="Calibri"/>
          <w:lang w:eastAsia="en-US"/>
        </w:rPr>
        <w:t xml:space="preserve"> нарушение Порядка формирования казны осуществлялось необоснованное накопление остатков (имущество,</w:t>
      </w:r>
      <w:r>
        <w:rPr/>
        <w:t xml:space="preserve"> которое не предназначено для использования в деятельности)</w:t>
      </w:r>
      <w:r>
        <w:rPr>
          <w:rFonts w:eastAsia="Calibri"/>
          <w:lang w:eastAsia="en-US"/>
        </w:rPr>
        <w:t xml:space="preserve"> на счетах бухгалтерского учета. на общую сумму 770460,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eastAsia="en-US"/>
        </w:rPr>
        <w:t>2</w:t>
      </w:r>
      <w:r>
        <w:rPr>
          <w:rFonts w:eastAsia="Calibri"/>
          <w:lang w:eastAsia="en-US"/>
        </w:rPr>
        <w:t xml:space="preserve">.  </w:t>
      </w:r>
      <w:r>
        <w:rPr/>
        <w:t xml:space="preserve">Также в </w:t>
      </w:r>
      <w:r>
        <w:rPr>
          <w:rFonts w:eastAsia="Calibri"/>
          <w:lang w:eastAsia="en-US"/>
        </w:rPr>
        <w:t xml:space="preserve">нарушение установленного Порядка ДГХ </w:t>
      </w:r>
      <w:r>
        <w:rPr/>
        <w:t>передано в хозяйственное ведение новое имущество, минуя включение в Реестр муниципального имущества, на сумму 73935,5 тыс.руб.;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3. </w:t>
      </w:r>
      <w:r>
        <w:rPr/>
        <w:t>В результате</w:t>
      </w:r>
      <w:r>
        <w:rPr>
          <w:b/>
        </w:rPr>
        <w:t xml:space="preserve"> </w:t>
      </w:r>
      <w:r>
        <w:rPr/>
        <w:t xml:space="preserve">выборочной проверки претензионной работы установлено неэффективное использование бюджетных средств в виде перечисленных авансов по неисполненным в установленный срок договорам, на сумму 133539,6 тыс.руб. и недополученных доходов в сумме 1799,9 тыс.руб.;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4</w:t>
      </w:r>
      <w:r>
        <w:rPr/>
        <w:t>. Разработка проектно-сметной документации, не нашедшей применение в работе в 2015 и 2016 годах, осуществлена на сумму 262216,9 тыс.руб. Отмеченная сумма была фактически отвлечена из бюджета муниципального образования в соответствующие периоды, что привело к неэффективному использованию бюджетных средств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5. </w:t>
      </w:r>
      <w:r>
        <w:rPr/>
        <w:t>Кроме того,</w:t>
      </w:r>
      <w:r>
        <w:rPr>
          <w:b/>
        </w:rPr>
        <w:t xml:space="preserve"> </w:t>
      </w:r>
      <w:r>
        <w:rPr>
          <w:rFonts w:eastAsia="Calibri"/>
          <w:lang w:eastAsia="en-US"/>
        </w:rPr>
        <w:t>по результатам вышеуказанных контрольных мероприятий установлены нарушения, связанные с незаконным (излишним) расходованием бюджетных средств на сумму 8851,2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</w:r>
      <w:r>
        <w:rPr/>
        <w:t xml:space="preserve">В Управлении капитального строительства </w:t>
      </w:r>
      <w:r>
        <w:rPr>
          <w:rFonts w:eastAsia="SimSun;宋体"/>
          <w:color w:val="000000"/>
          <w:lang w:bidi="hi-IN"/>
        </w:rPr>
        <w:t xml:space="preserve">Администрации города Симферополя Республики Крым  </w:t>
      </w:r>
      <w:r>
        <w:rPr/>
        <w:t>установлено:</w:t>
      </w:r>
    </w:p>
    <w:p>
      <w:pPr>
        <w:pStyle w:val="Style18"/>
        <w:numPr>
          <w:ilvl w:val="0"/>
          <w:numId w:val="3"/>
        </w:numPr>
        <w:suppressAutoHyphens w:val="false"/>
        <w:overflowPunct w:val="true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eastAsia="Calibri"/>
          <w:lang w:eastAsia="en-US"/>
        </w:rPr>
        <w:t xml:space="preserve">Необоснованное накопление остатков на счетах бухгалтерского учета на общую сумму </w:t>
      </w:r>
      <w:r>
        <w:rPr>
          <w:rFonts w:eastAsia="Calibri"/>
          <w:bCs/>
          <w:lang w:eastAsia="en-US"/>
        </w:rPr>
        <w:t>230285,9</w:t>
      </w:r>
      <w:r>
        <w:rPr>
          <w:rFonts w:eastAsia="Calibri"/>
          <w:lang w:eastAsia="en-US"/>
        </w:rPr>
        <w:t xml:space="preserve"> тыс.руб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/>
        <w:t xml:space="preserve">Разработка проектно-сметной документации, не нашедшей применение в работе </w:t>
      </w:r>
      <w:r>
        <w:rPr>
          <w:rFonts w:eastAsia="Calibri"/>
          <w:lang w:eastAsia="en-US"/>
        </w:rPr>
        <w:t>в 2015-2016 годах осуществлена на сумму 24812,3 тыс.руб</w:t>
      </w:r>
      <w:r>
        <w:rPr/>
        <w:t xml:space="preserve">. Данное  нарушение также привело к неэффективному использованию бюджетных средств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hanging="0"/>
        <w:contextualSpacing/>
        <w:jc w:val="both"/>
        <w:rPr/>
      </w:pPr>
      <w:r>
        <w:rPr/>
        <w:t>Установлены нарушения, связанные с незаконным (излишним) расходованием бюджетных средств в сумме 15489,6 тыс.руб.</w:t>
      </w:r>
      <w:r>
        <w:rPr>
          <w:rFonts w:eastAsia="Calibri"/>
          <w:lang w:eastAsia="en-US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overflowPunct w:val="true"/>
        <w:spacing w:lineRule="auto" w:line="240" w:before="0" w:after="0"/>
        <w:ind w:left="0" w:hanging="0"/>
        <w:contextualSpacing/>
        <w:jc w:val="both"/>
        <w:rPr>
          <w:rFonts w:eastAsia="Calibri"/>
          <w:lang w:eastAsia="en-US"/>
        </w:rPr>
      </w:pPr>
      <w:r>
        <w:rPr/>
        <w:t>Кроме того, в нарушение пункта 2 статьи 78.2 БК РФ в исследуемом периоде Администрацией не утверждался</w:t>
      </w:r>
      <w:r>
        <w:rPr>
          <w:b/>
        </w:rPr>
        <w:t xml:space="preserve"> </w:t>
      </w:r>
      <w:r>
        <w:rPr/>
        <w:t>Порядок принятия решений о предоставлении бюджетных ассигнований за счет субсидий из местного бюджета на осуществление капитальных вложений в объекты муниципальной собственности и предоставления указанных субсидий.</w:t>
      </w:r>
    </w:p>
    <w:p>
      <w:pPr>
        <w:pStyle w:val="Normal"/>
        <w:widowControl w:val="false"/>
        <w:spacing w:lineRule="auto" w:line="240" w:before="0" w:after="0"/>
        <w:ind w:firstLine="720"/>
        <w:contextualSpacing/>
        <w:jc w:val="both"/>
        <w:rPr/>
      </w:pPr>
      <w:r>
        <w:rPr/>
        <w:t xml:space="preserve">Анализ исполнения муниципальных программ, проведенный в процессе внешней проверки годового отчета об исполнении местного бюджета 2018 года показал следующее. </w:t>
      </w:r>
    </w:p>
    <w:p>
      <w:pPr>
        <w:pStyle w:val="Style18"/>
        <w:suppressAutoHyphens w:val="false"/>
        <w:overflowPunct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</w:rPr>
        <w:t>- Планирование мероприятий, а также расходование средств в рамках муниципальных программ, не соотносятся с полученными результатами и корректируется к концу свидетельствуют о недостоверности сведений, включаемых в отчеты о выполнении муниципальных программ в 2016 году.</w:t>
      </w:r>
    </w:p>
    <w:p>
      <w:pPr>
        <w:pStyle w:val="Normal"/>
        <w:widowControl w:val="false"/>
        <w:suppressAutoHyphens w:val="false"/>
        <w:overflowPunct w:val="true"/>
        <w:spacing w:lineRule="auto" w:line="240" w:before="0" w:after="0"/>
        <w:jc w:val="both"/>
        <w:rPr/>
      </w:pPr>
      <w:r>
        <w:rPr/>
        <w:t>- Большая часть муниципальных программ поступала на экспертизу с нарушением установленного срока.</w:t>
      </w:r>
    </w:p>
    <w:p>
      <w:pPr>
        <w:pStyle w:val="Style18"/>
        <w:widowControl w:val="false"/>
        <w:suppressAutoHyphens w:val="false"/>
        <w:overflowPunct w:val="true"/>
        <w:spacing w:lineRule="auto" w:line="240" w:before="0" w:after="0"/>
        <w:ind w:left="0" w:right="176" w:hanging="0"/>
        <w:contextualSpacing/>
        <w:jc w:val="both"/>
        <w:rPr/>
      </w:pPr>
      <w:r>
        <w:rPr/>
        <w:t xml:space="preserve">- Кроме того, отдельные МП утверждались Администрацией города Симферополя Республики Крым при наличии </w:t>
      </w:r>
      <w:r>
        <w:rPr>
          <w:color w:val="000000"/>
        </w:rPr>
        <w:t xml:space="preserve">несоответствий положениям и требованиям действующего законодательства и </w:t>
      </w:r>
      <w:r>
        <w:rPr/>
        <w:t>отрицательных заключений КСП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 2018 год  председателем и заместителем председателя Контрольно-счетной палаты города Симферополя Республики Крым было составлено 14 протоколов об административной ответственности в отношении должностных лиц органов местного самоуправления, а также бюджетных учреждений. Из них,  1 протокол - по ст. 19.7 КоАП РФ «Непредставление сведений (информации),  4 протокола  -  по ст. 15.15.6  КоАП РФ «Нарушение предоставления бюджетной отчетности», 1 протокол - по ст. 15.15.15 КоАП РФ «Нарушение порядка формирования государственного (муниципального) задания», 1 протокол - по ст. 15.11 КоАП РФ «Грубое нарушение требований к бухгалтерскому учету, в том числе к бухгалтерской (финансовой) отчетности», 2 протокола - по ст. 15.15.5 КоАП РФ «Нарушение условий предоставления субсидии», 2 протокола - по ст. 15.15.7 КоАП РФ «Нарушение порядка составления, утверждения и ведения бюджетных смет», 1 протокол - по ст. 15.15.4 КоАП РФ «Нарушение условий предоставления бюджетных инвестиций», 1 протокол -  по ст. 15.15.14 КоАП РФ  «Нарушение срока направления информации о результатах рассмотрения дела в суде», 1 протокол - по п.20 ст. 19.5 КоАП РФ «Невыполнение в установленный срок законного предписания (представления) органа государственного (муниципального) финансового контроля»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судами рассмотрено 13 протоколов,  по результатам рассмотрения  вынесено 9 постановлений о назначении наказания в виде административных штрафов на общую сумму 75 000 рублей  и предупреждения </w:t>
      </w:r>
      <w:r>
        <w:rPr/>
        <w:t>(</w:t>
      </w:r>
      <w:r>
        <w:rPr>
          <w:sz w:val="28"/>
          <w:szCs w:val="28"/>
        </w:rPr>
        <w:t>по состоянию на 31.12.2018 штрафы оплачены в  сумме 55 000 руб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center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 xml:space="preserve">. </w:t>
      </w:r>
      <w:r>
        <w:rPr>
          <w:b/>
          <w:color w:val="000000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bCs/>
        </w:rPr>
      </w:pPr>
      <w:r>
        <w:rPr>
          <w:bCs/>
        </w:rPr>
        <w:t xml:space="preserve">За отчетный период Контрольно-счетной палатой размещено  56 информационных материалов на официальном сайте Контрольно-счетной палаты города Симферополя Республики Крым: </w:t>
      </w:r>
      <w:hyperlink r:id="rId2">
        <w:r>
          <w:rPr>
            <w:rStyle w:val="InternetLink"/>
          </w:rPr>
          <w:t>http://kspsimf.ru/</w:t>
        </w:r>
      </w:hyperlink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В 2018 году ежеквартально направлялась информация о деятельности КСП для размещения на портале Счетной палаты РФ и контрольно-счетных органов РФ в разделе «Вести из представительства».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spacing w:lineRule="auto" w:line="240" w:before="0" w:after="0"/>
      <w:ind w:left="567" w:right="-1192" w:hanging="0"/>
      <w:jc w:val="center"/>
      <w:outlineLvl w:val="0"/>
    </w:pPr>
    <w:rPr>
      <w:color w:val="000000"/>
      <w:kern w:val="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A"/>
      <w:kern w:val="2"/>
      <w:sz w:val="16"/>
      <w:szCs w:val="16"/>
      <w:lang w:eastAsia="zh-C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(знак)"/>
    <w:basedOn w:val="Style13"/>
    <w:qFormat/>
    <w:rPr>
      <w:rFonts w:eastAsia="Times New Roman"/>
      <w:sz w:val="36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color w:val="00000A"/>
      <w:kern w:val="2"/>
      <w:sz w:val="28"/>
      <w:szCs w:val="28"/>
      <w:lang w:eastAsia="zh-CN"/>
    </w:rPr>
  </w:style>
  <w:style w:type="character" w:styleId="9">
    <w:name w:val="Основной текст (9)"/>
    <w:basedOn w:val="Style1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qFormat/>
    <w:pPr>
      <w:suppressAutoHyphens w:val="false"/>
      <w:overflowPunct w:val="true"/>
      <w:spacing w:lineRule="auto" w:line="240" w:before="0" w:after="0"/>
      <w:jc w:val="center"/>
    </w:pPr>
    <w:rPr>
      <w:color w:val="000000"/>
      <w:kern w:val="0"/>
      <w:szCs w:val="20"/>
    </w:rPr>
  </w:style>
  <w:style w:type="paragraph" w:styleId="Contents1">
    <w:name w:val="TOC 1"/>
    <w:basedOn w:val="Normal"/>
    <w:next w:val="Normal"/>
    <w:pPr>
      <w:suppressAutoHyphens w:val="false"/>
      <w:overflowPunct w:val="true"/>
      <w:spacing w:lineRule="auto" w:line="256" w:before="0" w:after="100"/>
      <w:ind w:left="1440" w:hanging="0"/>
    </w:pPr>
    <w:rPr>
      <w:rFonts w:eastAsia="Times New Roman"/>
      <w:b/>
      <w:color w:val="000000"/>
      <w:kern w:val="0"/>
      <w:lang w:val="en-US"/>
    </w:rPr>
  </w:style>
  <w:style w:type="paragraph" w:styleId="12">
    <w:name w:val="заголовок 1"/>
    <w:basedOn w:val="Normal"/>
    <w:next w:val="Normal"/>
    <w:qFormat/>
    <w:pPr>
      <w:pageBreakBefore/>
      <w:suppressAutoHyphens w:val="false"/>
      <w:overflowPunct w:val="true"/>
      <w:spacing w:lineRule="auto" w:line="240" w:before="0" w:after="360"/>
      <w:outlineLvl w:val="0"/>
    </w:pPr>
    <w:rPr>
      <w:rFonts w:ascii="Calibri" w:hAnsi="Calibri" w:eastAsia="Times New Roman" w:cs="Times New Roman"/>
      <w:color w:val="000000"/>
      <w:kern w:val="0"/>
      <w:sz w:val="36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overflowPunct w:val="true"/>
      <w:spacing w:lineRule="exact" w:line="322" w:before="180" w:after="0"/>
      <w:jc w:val="both"/>
    </w:pPr>
    <w:rPr>
      <w:rFonts w:eastAsia="Calibri"/>
      <w:color w:val="000000"/>
      <w:kern w:val="0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uppressAutoHyphens w:val="false"/>
      <w:overflowPunct w:val="true"/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4">
    <w:name w:val="Основной текст (4)"/>
    <w:basedOn w:val="Normal"/>
    <w:qFormat/>
    <w:pPr>
      <w:shd w:fill="FFFFFF" w:val="clear"/>
      <w:overflowPunct w:val="true"/>
      <w:spacing w:lineRule="exact" w:line="283" w:before="240" w:after="0"/>
      <w:jc w:val="both"/>
    </w:pPr>
    <w:rPr>
      <w:b/>
      <w:bCs/>
      <w:color w:val="000000"/>
      <w:sz w:val="24"/>
      <w:szCs w:val="24"/>
      <w:lang w:bidi="ru-RU"/>
    </w:rPr>
  </w:style>
  <w:style w:type="paragraph" w:styleId="3">
    <w:name w:val="Основной текст (3)"/>
    <w:basedOn w:val="Normal"/>
    <w:qFormat/>
    <w:pPr>
      <w:shd w:fill="FFFFFF" w:val="clear"/>
      <w:overflowPunct w:val="true"/>
      <w:spacing w:lineRule="auto" w:line="240" w:before="0" w:after="60"/>
      <w:ind w:hanging="380"/>
      <w:jc w:val="right"/>
    </w:pPr>
    <w:rPr>
      <w:color w:val="000000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47:00Z</dcterms:created>
  <dc:creator>Пользователь</dc:creator>
  <dc:description/>
  <dc:language>en-US</dc:language>
  <cp:lastModifiedBy>Пользователь</cp:lastModifiedBy>
  <cp:lastPrinted>2018-02-15T15:15:00Z</cp:lastPrinted>
  <dcterms:modified xsi:type="dcterms:W3CDTF">2020-01-29T07:47:00Z</dcterms:modified>
  <cp:revision>2</cp:revision>
  <dc:subject/>
  <dc:title/>
</cp:coreProperties>
</file>